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表</w:t>
      </w:r>
      <w:r>
        <w:rPr/>
        <w:t>77</w:t>
      </w:r>
      <w:r>
        <w:rPr/>
        <w:t>：與各大學生師比，按學類別，</w:t>
      </w:r>
      <w:r>
        <w:rPr/>
        <w:t>2002</w:t>
      </w:r>
    </w:p>
    <w:tbl>
      <w:tblPr>
        <w:tblW w:w="1076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801"/>
        <w:gridCol w:w="553"/>
        <w:gridCol w:w="552"/>
        <w:gridCol w:w="552"/>
        <w:gridCol w:w="705"/>
        <w:gridCol w:w="705"/>
        <w:gridCol w:w="553"/>
        <w:gridCol w:w="553"/>
        <w:gridCol w:w="705"/>
        <w:gridCol w:w="553"/>
        <w:gridCol w:w="553"/>
        <w:gridCol w:w="763"/>
        <w:gridCol w:w="553"/>
        <w:gridCol w:w="553"/>
        <w:gridCol w:w="553"/>
        <w:gridCol w:w="553"/>
      </w:tblGrid>
      <w:tr>
        <w:trPr>
          <w:trHeight w:val="1005" w:hRule="atLeast"/>
        </w:trPr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校別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學類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藝術學類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學類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經社及心理學類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商業及管理學類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學類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自然科學學類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數學及電算科學類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醫學衛生學類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學類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建築及都市規劃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農林漁牧學類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運輸通信學類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大眾傳播學類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體育學系</w:t>
            </w:r>
          </w:p>
        </w:tc>
      </w:tr>
      <w:tr>
        <w:trPr>
          <w:trHeight w:val="300" w:hRule="atLeast"/>
        </w:trPr>
        <w:tc>
          <w:tcPr>
            <w:tcW w:w="1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國立台灣大學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19.5 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14.2 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22.6 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48.8 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38.7 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13.3 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20.7 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8.9 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18.5 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30.6 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15.3 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28.8 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1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國立政治大學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34.8 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15.4 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22.9 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36.7 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31.9 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24.4 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24.5 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1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國立清華大學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12.9 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22.6 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16.5 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8.4 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15.4 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17.6 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5.9 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22.5 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1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國立台灣師範大學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22.6 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12.2 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15.7 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17.4 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13.0 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15.3 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7.3 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12.3 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19.2 </w:t>
            </w:r>
          </w:p>
        </w:tc>
      </w:tr>
      <w:tr>
        <w:trPr>
          <w:trHeight w:val="300" w:hRule="atLeast"/>
        </w:trPr>
        <w:tc>
          <w:tcPr>
            <w:tcW w:w="1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國立成功大學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4.6 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9.8 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18.7 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13.4 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32.8 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17.8 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15.8 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18.5 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7.2 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22.9 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21.1 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20.7 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1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國立中興大學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37.3 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11.2 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33.1 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18.6 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15.8 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23.1 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6.9 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24.0 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18.3 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2.4 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1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國立交通大學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2.9 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15.0 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24.6 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32.8 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9.2 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14.9 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23.5 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25.6 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90.0 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18.4 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17.8 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1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國立中央大學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9.0 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7.2 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13.7 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22.0 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31.8 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13.8 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27.2 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24.1 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1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國立中山大學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11.0 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12.9 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22.4 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19.4 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38.2 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15.4 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23.7 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6.4 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19.9 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18.6 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1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國立台灣海洋大學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11.8 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26.5 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12.8 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18.7 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22.7 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33.1 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39.5 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1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國立中正大學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46.2 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20.9 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27.8 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49.2 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36.4 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20.3 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22.6 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29.1 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12.9 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43.7 </w:t>
            </w:r>
          </w:p>
        </w:tc>
      </w:tr>
      <w:tr>
        <w:trPr>
          <w:trHeight w:val="300" w:hRule="atLeast"/>
        </w:trPr>
        <w:tc>
          <w:tcPr>
            <w:tcW w:w="1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國立彰化師範大學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35.5 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14.8 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16.3 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26.3 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20.9 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15.8 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15.1 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13.9 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7.0 </w:t>
            </w:r>
          </w:p>
        </w:tc>
      </w:tr>
      <w:tr>
        <w:trPr>
          <w:trHeight w:val="300" w:hRule="atLeast"/>
        </w:trPr>
        <w:tc>
          <w:tcPr>
            <w:tcW w:w="1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國立高雄師範大學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27.0 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17.1 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37.1 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22.0 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27.3 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32.9 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43.0 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19.8 </w:t>
            </w:r>
          </w:p>
        </w:tc>
      </w:tr>
      <w:tr>
        <w:trPr>
          <w:trHeight w:val="300" w:hRule="atLeast"/>
        </w:trPr>
        <w:tc>
          <w:tcPr>
            <w:tcW w:w="1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國立陽明大學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13.7 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13.2 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1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國立東華大學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23.9 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18.4 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21.5 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25.0 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8.3 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19.4 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22.7 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23.6 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16.3 </w:t>
            </w:r>
          </w:p>
        </w:tc>
      </w:tr>
      <w:tr>
        <w:trPr>
          <w:trHeight w:val="300" w:hRule="atLeast"/>
        </w:trPr>
        <w:tc>
          <w:tcPr>
            <w:tcW w:w="1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私立東海大學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34.0 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16.9 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24.7 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45.5 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65.7 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65.9 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21.2 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30.7 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32.7 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21.3 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33.2 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1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私立輔仁大學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28.5 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22.9 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50.0 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40.4 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72.9 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51.8 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31.0 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38.8 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17.8 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39.2 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29.4 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55.0 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33.5 </w:t>
            </w:r>
          </w:p>
        </w:tc>
      </w:tr>
      <w:tr>
        <w:trPr>
          <w:trHeight w:val="300" w:hRule="atLeast"/>
        </w:trPr>
        <w:tc>
          <w:tcPr>
            <w:tcW w:w="1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私立中原大學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30.4 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26.3 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13.1 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39.7 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66.0 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51.2 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23.6 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40.2 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43.2 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53.5 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32.4 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1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私立淡江大學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24.9 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33.7 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26.7 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70.5 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24.0 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44.7 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53.3 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28.2 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50.8 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38.7 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私立逢甲大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5.7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52.7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48.6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32.9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42.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27.6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53.3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</w:p>
        </w:tc>
      </w:tr>
    </w:tbl>
    <w:p>
      <w:pPr>
        <w:pStyle w:val="Normal"/>
        <w:rPr/>
      </w:pPr>
      <w:r>
        <w:rPr/>
        <w:t>註：表列生師比</w:t>
      </w:r>
      <w:r>
        <w:rPr/>
        <w:t>=</w:t>
      </w:r>
      <w:r>
        <w:rPr/>
        <w:t>學生</w:t>
      </w:r>
      <w:r>
        <w:rPr/>
        <w:t>/</w:t>
      </w:r>
      <w:r>
        <w:rPr/>
        <w:t>專任教師；其中專任教師數不含助教、軍訓教官及共同科目教師，學生數包括日、夜間部及推廣教育班之學生。</w:t>
      </w:r>
    </w:p>
    <w:sectPr>
      <w:type w:val="nextPage"/>
      <w:pgSz w:w="11906" w:h="16838"/>
      <w:pgMar w:left="680" w:right="6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/>
      <w:kern w:val="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/>
      <w:kern w:val="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/>
      <w:kern w:val="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1:42:00Z</dcterms:created>
  <dc:creator>user</dc:creator>
  <dc:description/>
  <dc:language>en-US</dc:language>
  <cp:lastModifiedBy>user</cp:lastModifiedBy>
  <dcterms:modified xsi:type="dcterms:W3CDTF">2003-09-04T09:03:00Z</dcterms:modified>
  <cp:revision>7</cp:revision>
  <dc:subject/>
  <dc:title>表77：與各大學生師比，按學類別，2001</dc:title>
</cp:coreProperties>
</file>