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學士班多元化招生新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2002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僑生分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</w:rPr>
              <w:t>總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lineRule="atLeast" w:line="180" w:before="0" w:after="0"/>
              <w:rPr>
                <w:rFonts w:eastAsia="新細明體;PMingLiU"/>
                <w:kern w:val="2"/>
                <w:sz w:val="22"/>
                <w:szCs w:val="20"/>
              </w:rPr>
            </w:pPr>
            <w:r>
              <w:rPr>
                <w:rFonts w:eastAsia="新細明體;PMingLiU"/>
                <w:kern w:val="2"/>
                <w:sz w:val="22"/>
                <w:szCs w:val="20"/>
              </w:rPr>
              <w:t>3,9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,8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,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,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lineRule="atLeast" w:line="180" w:before="0" w:after="0"/>
              <w:rPr>
                <w:rFonts w:eastAsia="新細明體;PMingLiU"/>
                <w:kern w:val="2"/>
                <w:sz w:val="22"/>
                <w:szCs w:val="20"/>
              </w:rPr>
            </w:pPr>
            <w:r>
              <w:rPr>
                <w:rFonts w:eastAsia="新細明體;PMingLiU"/>
                <w:kern w:val="2"/>
                <w:sz w:val="22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中國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外國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歷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人類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圖書資訊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日本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戲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0"/>
              </w:rPr>
            </w:pPr>
            <w:r>
              <w:rPr>
                <w:rFonts w:eastAsia="新細明體;PMingLiU"/>
                <w:kern w:val="2"/>
                <w:sz w:val="22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數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物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化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地質科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動物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植物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心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地理環境資源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大氣科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政治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經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社會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社會工作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牙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藥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護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醫事技術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物理治療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職能治療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學士班多元化招生新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200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（續一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582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僑生分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582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土木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機械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4"/>
              </w:rPr>
              <w:t>1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化學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18"/>
              </w:rPr>
              <w:t>工程科學及海洋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材料科學及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</w:rPr>
              <w:t>生物資源暨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農藝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物環境系統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農業化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植物病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森林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畜產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獸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農業經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園藝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農業推廣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昆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物產業機電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工商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財務金融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會計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國際企業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資訊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公共衛生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公共衛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電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電機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資訊工程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學士班多元化招生新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200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（續二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僑生分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法律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left="308" w:hanging="30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其他方式錄取及註冊人數包含運動績優生甄試甄審、資優生、外交子女分發、殘障生、外籍生、奧林匹亞競賽優勝、國際科展優勝及身障生申請入學者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autoSpaceDE w:val="false"/>
        <w:ind w:left="322" w:hanging="2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社會科學院新增社會工作學系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Normal"/>
        <w:ind w:left="280" w:firstLine="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工學院造船及海洋工程學系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更名為工程科學及海洋工程學系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Normal"/>
        <w:ind w:left="294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原農學院更名為生物資源暨農學院</w:t>
      </w:r>
    </w:p>
    <w:sectPr>
      <w:footerReference w:type="default" r:id="rId2"/>
      <w:type w:val="nextPage"/>
      <w:pgSz w:w="11906" w:h="16838"/>
      <w:pgMar w:left="1134" w:right="1701" w:gutter="0" w:header="0" w:top="1134" w:footer="851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全真細圓體" w:hAnsi="全真細圓體" w:eastAsia="全真細圓體"/>
      <w:w w:val="11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全真細圓體" w:hAnsi="全真細圓體" w:eastAsia="全真細圓體"/>
      <w:w w:val="11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5:51:00Z</dcterms:created>
  <dc:creator>lululu</dc:creator>
  <dc:description/>
  <dc:language>en-US</dc:language>
  <cp:lastModifiedBy>user</cp:lastModifiedBy>
  <cp:lastPrinted>2003-03-28T08:37:00Z</cp:lastPrinted>
  <dcterms:modified xsi:type="dcterms:W3CDTF">2003-05-07T08:09:00Z</dcterms:modified>
  <cp:revision>17</cp:revision>
  <dc:subject/>
  <dc:title>表33：大學部多元化招生新生錄取及註冊人數,按院系別,1999</dc:title>
</cp:coreProperties>
</file>